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икусар В.В., Ерешко А.Ф. Модели и методы решения многошаговых задач управления портфелем ценных бумаг // Динамика неоднородных систем. Выпуск 9(2). М.: КомКнига, 2005. с. 6 –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1822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кусар В.В., Ерешко А.Ф. Модели и методы решения многошаговых задач управления портфелем ценных бумаг // Динамика неоднородных систем. Выпуск 9(2). М.: КомКнига, 2005. с. 6 – 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7:00Z</dcterms:created>
  <dc:creator>Felix</dc:creator>
  <dc:description/>
  <cp:keywords/>
  <dc:language>en-US</dc:language>
  <cp:lastModifiedBy>Felix</cp:lastModifiedBy>
  <dcterms:modified xsi:type="dcterms:W3CDTF">2010-02-15T16:40:00Z</dcterms:modified>
  <cp:revision>1</cp:revision>
  <dc:subject/>
  <dc:title>Дикусар В</dc:title>
</cp:coreProperties>
</file>